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ence: OE-21858, Duke Power, Oconee Nuclear Station, Rod worth measurement not within test acceptance criteria during zero power physics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part of the root cause for the above OE, Duke is performing a benchmark of other plants. Could you please fill out the information below and return it to jhrandle@duke-energy.com by 2/10/06.  Results of the survey will be shared within 1 month using an anonymous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 you very much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Randles</w:t>
      </w:r>
    </w:p>
    <w:p>
      <w:pPr>
        <w:pStyle w:val="Normal"/>
        <w:rPr/>
      </w:pPr>
      <w:r>
        <w:rPr/>
        <w:t>864-885-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(Name, Ph. No., 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mark summary desired (y/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Check the types of measurements performed during zero power physics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ARO Critical Boron     </w:t>
      </w:r>
      <w:r>
        <w:rPr>
          <w:rFonts w:cs="Wingdings" w:ascii="Wingdings" w:hAnsi="Wingdings"/>
        </w:rPr>
        <w:t></w:t>
      </w:r>
      <w:r>
        <w:rPr/>
        <w:t xml:space="preserve">  MTC     </w:t>
      </w:r>
      <w:r>
        <w:rPr>
          <w:rFonts w:cs="Wingdings" w:ascii="Wingdings" w:hAnsi="Wingdings"/>
        </w:rPr>
        <w:t></w:t>
      </w:r>
      <w:r>
        <w:rPr/>
        <w:t xml:space="preserve">  Individual Bank Worth    </w:t>
      </w:r>
      <w:r>
        <w:rPr>
          <w:rFonts w:cs="Wingdings" w:ascii="Wingdings" w:hAnsi="Wingdings"/>
        </w:rPr>
        <w:t></w:t>
      </w:r>
      <w:r>
        <w:rPr/>
        <w:t xml:space="preserve">  Total Bank Wort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rFonts w:cs="Wingdings" w:ascii="Wingdings" w:hAnsi="Wingdings"/>
        </w:rPr>
        <w:t></w:t>
      </w:r>
      <w:r>
        <w:rPr/>
        <w:t xml:space="preserve">     </w:t>
      </w: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Differential Boron Worth   </w:t>
      </w:r>
      <w:r>
        <w:rPr>
          <w:rFonts w:cs="Wingdings" w:ascii="Wingdings" w:hAnsi="Wingdings"/>
        </w:rPr>
        <w:t></w:t>
      </w:r>
      <w:r>
        <w:rPr/>
        <w:t xml:space="preserve">     Other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If other, provide explanatio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How are rod worth measurements performed (i.e. boron dilution, rod swap, DRWM, etc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How many banks/groups are normally measured?  What is the maximum number that can be measu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tools are used to process the measurements (e.g. RMAS)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If the measurement technique is by boron dilution, is there a limit on the magnitude of the dilution rate (i.e. micro-rho/hr or pcm/hr)?  What is the typical dilution rate utilized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flux measurements obtained from power range or other detectors?  Specify detector type (fission chamber, ion chamber, compensated ion chamber, etc)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the detectors full length?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the detectors axially centered relative to the active fuel region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are typical deviations between measured and predicted values for individual and total rod banks?  What review and acceptance criteria are applied?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is the basis for the kinetics data used in the reactivity computer (eg. Tuttle)?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ZPPT predictions generated by the utility or vendor?  What neutronics codes are utilized?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Is ZPPT testing performed by the vendor or ut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728" w:gutter="0" w:header="0" w:top="1296" w:footer="576" w:bottom="129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02:00Z</dcterms:created>
  <dc:creator>David E. Bortz</dc:creator>
  <dc:description/>
  <cp:keywords/>
  <dc:language>en-US</dc:language>
  <cp:lastModifiedBy>Carl D. Fago</cp:lastModifiedBy>
  <cp:lastPrinted>2006-01-24T08:06:00Z</cp:lastPrinted>
  <dcterms:modified xsi:type="dcterms:W3CDTF">2006-02-01T22:02:00Z</dcterms:modified>
  <cp:revision>2</cp:revision>
  <dc:subject/>
  <dc:title>Potential Questions for ZPPT Benchmark </dc:title>
</cp:coreProperties>
</file>