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at kind of procedures are classified as Reactivity Management? (ex. - Ops dilutions, unit shutdown, RE procedures, I&amp;C calibrations, putting a polisher in service...etc.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review process for all site procedures, of any discipline, has a requirement to evaluate whether or not the subject impacts Reactivity Management.  Specifically, procedures that are related to or may affect a predefined list of Reactivity Management Related or Trip Related systems receive a Reactivity Management Screening.  Examples of such systems include; 4 kV, Chemical and Volume Control, Fuel Handling and Storage, Nuclear Instrumentation, Safety Injection, Seal Oil, and Unit and Auxiliary Transformers.      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2.)  </w:t>
        <w:tab/>
        <w:t>How often does Reactor Engineering have to review the changes made to non RE     procedures? (here at Surry, we review a majority of the procedures given as examples above.  (We do not review most administrative changes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ctor Engineering performs cross discipline reviews on certain Operations, Refueling, and some I&amp;C procedures.  The majority of Operations procedures call for a cross discipline review by Reactor Engineering.</w:t>
      </w:r>
    </w:p>
    <w:p>
      <w:pPr>
        <w:pStyle w:val="Normal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3.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Is your physics Testing procedure considered an Infrequently Performed Test?  How about all of your other outage related procedures?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s, we consider physics testing an IPTE as well as most of the other outage related activitie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)   Is Reactor Engineering actively involved in reviewing daily work orders?  How is this       accomplished? ( REs look at a daily work order list, people bring work orders to REs,...etc.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ctor Engineering will review daily work orders if requested to, but that is usually done in the Work Management Center by licensed operators.</w:t>
      </w:r>
    </w:p>
    <w:p>
      <w:pPr>
        <w:pStyle w:val="Normal"/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29:00Z</dcterms:created>
  <dc:creator>ceastus</dc:creator>
  <dc:description/>
  <cp:keywords/>
  <dc:language>en-US</dc:language>
  <cp:lastModifiedBy>ceastus</cp:lastModifiedBy>
  <dcterms:modified xsi:type="dcterms:W3CDTF">2009-03-25T17:51:00Z</dcterms:modified>
  <cp:revision>1</cp:revision>
  <dc:subject/>
  <dc:title>1</dc:title>
</cp:coreProperties>
</file>