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R Burger Comments on JPR 3.1 – Fuel Monitoring and Transient Re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V.G. – Change to “Generate and issue a Periodic Reactivity Plan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following items under section V to capture items from FEC 002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e Fuel Movement Sheets for Core Alteration or Other Component Mov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New Fuel Recei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following items under section V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r Simulate Low Power Physics Testing. Simulate would be accomplished by completing the activity using the plant Simulator with Operations personnel and reactimeter simul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alculations for Nuclear Power Range Calib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 B-10 depletion calc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following items under section II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0001, Reactor Engineering Cycle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P-NF-0003, Processing Flux Map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0005, Reactivity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1016, Communication of Operation Support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1018, Quantitative Assessment of CIPS Risk for PW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1019, Pellet Cladding Interaction Risk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1102, Nuclear Fuel Performance Insp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2104, Nuclear Fuel Receip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3001, Maintaining SNM Records and Preparing Material Status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3002, Fuel Reliability Datab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P-NF-3102, Control of Non-Special Nuclear Material in the Fuel P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M-16, Site Receipt and Handling of New Fuel Assemblies and Shipping Contain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RST-49.4, Transfer of Non-irradiated Fuel Assemblies From Spent Fuel Pool to Shipping Contain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0:00Z</dcterms:created>
  <dc:creator>burgera</dc:creator>
  <dc:description/>
  <cp:keywords/>
  <dc:language>en-US</dc:language>
  <cp:lastModifiedBy>burgera</cp:lastModifiedBy>
  <dcterms:modified xsi:type="dcterms:W3CDTF">2010-06-01T12:20:00Z</dcterms:modified>
  <cp:revision>2</cp:revision>
  <dc:subject/>
  <dc:title>A</dc:title>
</cp:coreProperties>
</file>