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cceptance Review Surve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perform acceptance reviews of vendor documents?  For all types of documents (e.g., Calcs, evaluations), or if some, which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performs acceptance reviews?  How many person-hours are associated with the performance of acceptance reviews?  How many persons per reactor unit do you have available to perform acceptance revie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scope of your acceptance reviews limited to the information contained in the received document or does it go beyond the vendor-supplied calculation / docu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receive supporting calculations / vendor internal documents from the vendor to support your review?  If not do you request these for all, some, or none of the reviews?  Under what conditions / circumstances would you request th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use a generic (applicable for all deliverables) or a deliverable-specific design verification guide (A checklist that contains a list of items to be checked for a specific deliverable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perform pre-job briefs with the vendor?  Do you perform pre-job briefs for the task of the acceptance review?  Do these briefs identify the level of review required for the docu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7:00Z</dcterms:created>
  <dc:creator>nfsbm</dc:creator>
  <dc:description/>
  <cp:keywords/>
  <dc:language>en-US</dc:language>
  <cp:lastModifiedBy>nfsbm</cp:lastModifiedBy>
  <dcterms:modified xsi:type="dcterms:W3CDTF">2011-09-27T20:03:00Z</dcterms:modified>
  <cp:revision>7</cp:revision>
  <dc:subject/>
  <dc:title>1</dc:title>
</cp:coreProperties>
</file>