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New Fuel Receipt Surv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Question 1:  </w:t>
      </w:r>
      <w:r>
        <w:rPr>
          <w:rFonts w:cs="Courier New" w:ascii="Courier New" w:hAnsi="Courier New"/>
          <w:color w:val="000000"/>
        </w:rPr>
        <w:t>What role, if any, does Quality Assurance or Quality Control play in the fuel receipt process?  Specifically, do they perform any</w:t>
      </w:r>
      <w:r>
        <w:rPr>
          <w:rFonts w:cs="Courier" w:ascii="Courier" w:hAnsi="Courier"/>
          <w:color w:val="000000"/>
        </w:rPr>
        <w:t xml:space="preserve"> inspections, review paperwork, etc?</w:t>
      </w:r>
    </w:p>
    <w:p>
      <w:pPr>
        <w:pStyle w:val="Normal"/>
        <w:rPr>
          <w:rFonts w:ascii="Courier" w:hAnsi="Courier" w:cs="Courier"/>
          <w:color w:val="000000"/>
        </w:rPr>
      </w:pPr>
      <w:r>
        <w:rPr>
          <w:rFonts w:cs="Courier" w:ascii="Courier" w:hAnsi="Courie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 Reactor Engineering is responsible for review of the fuel receipt paperwork including the PQC verification.  Quality Assurance is no longer in the business of supporting fuel receipt activities under Exelon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op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QA reviews qualifications (experience/education background) and certifies fuel inspectors upon completion of the vendor training.  They do not perform any inspections, but move sheets and inspections documents are considered quality doc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iver B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QA qualifies our receipt inspe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Grand Gul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aterfo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ne.  QA usually does spot checks associated with new fuel receipt/procedure completion, but is not directly required for new fuel recei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tzpatri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Just in fabrication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Byr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either QA nor QC play a role in fuel receipt activities or paper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olf Creek</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QA provides no role except to audit procedure changes if any.  QC performs the official inspection of the fuel assemb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cone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iCs/>
                <w:color w:val="000000"/>
              </w:rPr>
              <w:t>At ONS, the RxE are qualified as receipt inspectors for new fuel.  The QA/QC organization trains and qualifies the RxEs and maintains the training records and receipt paperwork after we're done receiving the fuel.  They double check our paperwork after the fact.</w:t>
            </w:r>
          </w:p>
        </w:tc>
      </w:tr>
    </w:tbl>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r>
        <w:br w:type="page"/>
      </w:r>
    </w:p>
    <w:p>
      <w:pPr>
        <w:pStyle w:val="Normal"/>
        <w:rPr>
          <w:rFonts w:ascii="Courier" w:hAnsi="Courier" w:cs="Courier"/>
          <w:color w:val="000000"/>
        </w:rPr>
      </w:pPr>
      <w:r>
        <w:rPr>
          <w:rFonts w:cs="Courier" w:ascii="Courier" w:hAnsi="Courier"/>
          <w:color w:val="000000"/>
        </w:rPr>
        <w:t>Question 2: What is the purpose the new fuel inspection activity?  Is the new fuel receipt inspection considered an inspection for "shipping or handling damage" or it is a traditional receipt inspection?</w:t>
      </w:r>
    </w:p>
    <w:p>
      <w:pPr>
        <w:pStyle w:val="Normal"/>
        <w:rPr>
          <w:rFonts w:ascii="Courier" w:hAnsi="Courier" w:cs="Courier"/>
          <w:color w:val="000000"/>
        </w:rPr>
      </w:pPr>
      <w:r>
        <w:rPr>
          <w:rFonts w:cs="Courier" w:ascii="Courier" w:hAnsi="Courie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The purpose of fuel receipt inspection is to inspect for shipping and handling damage and as well obvious manufacturing errors (i.e. poor engagement of expansion springs to tie rods, bent spacer tab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op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uel inspection is not treated the same as a standard receipt inspection and is covered by Fuels and Reactor Engineering procedures.  The inspections look for shipping and handling damage, as well as FME and visible manufacturing defects (scratches greater than 2 mils, issues with plenum spring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iver B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hipping and handling.  We do examine critical areas.  See copy of attached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Grand Gul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hipping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aterfo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This inspection is for shipping and handling damage, as well as to look for debris, grid issue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tzpatri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hatever GNF recomm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Byr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Nuclear fuel and associated fuel components are inspected upon receipt at each nuclear site to accomplish the following;</w:t>
            </w:r>
          </w:p>
          <w:p>
            <w:pPr>
              <w:pStyle w:val="Normal"/>
              <w:autoSpaceDE w:val="false"/>
              <w:spacing w:lineRule="atLeast" w:line="240"/>
              <w:rPr>
                <w:rFonts w:ascii="Courier" w:hAnsi="Courier" w:cs="Courier"/>
                <w:color w:val="000000"/>
              </w:rPr>
            </w:pPr>
            <w:r>
              <w:rPr>
                <w:rFonts w:cs="Courier" w:ascii="Courier" w:hAnsi="Courier"/>
                <w:color w:val="000000"/>
              </w:rPr>
              <w:t>A2.1 Confirmation the fuel design and bundle serial numbers are as ordered</w:t>
            </w:r>
          </w:p>
          <w:p>
            <w:pPr>
              <w:pStyle w:val="Normal"/>
              <w:autoSpaceDE w:val="false"/>
              <w:spacing w:lineRule="atLeast" w:line="240"/>
              <w:rPr>
                <w:rFonts w:ascii="Courier" w:hAnsi="Courier" w:cs="Courier"/>
                <w:color w:val="000000"/>
              </w:rPr>
            </w:pPr>
            <w:r>
              <w:rPr>
                <w:rFonts w:cs="Courier" w:ascii="Courier" w:hAnsi="Courier"/>
                <w:color w:val="000000"/>
              </w:rPr>
              <w:t>A2.2 Confirmation that there has been no shipping or handling damage</w:t>
            </w:r>
          </w:p>
          <w:p>
            <w:pPr>
              <w:pStyle w:val="Normal"/>
              <w:autoSpaceDE w:val="false"/>
              <w:spacing w:lineRule="atLeast" w:line="240"/>
              <w:rPr>
                <w:rFonts w:ascii="Courier" w:hAnsi="Courier" w:cs="Courier"/>
                <w:color w:val="000000"/>
              </w:rPr>
            </w:pPr>
            <w:r>
              <w:rPr>
                <w:rFonts w:cs="Courier" w:ascii="Courier" w:hAnsi="Courier"/>
                <w:color w:val="000000"/>
              </w:rPr>
              <w:t>A2.3 Confirmation of certain design or fabrication details are as specified by Nuclear Fuels (NF)</w:t>
            </w:r>
          </w:p>
          <w:p>
            <w:pPr>
              <w:pStyle w:val="Normal"/>
              <w:autoSpaceDE w:val="false"/>
              <w:spacing w:lineRule="atLeast" w:line="240"/>
              <w:rPr>
                <w:rFonts w:ascii="Courier" w:hAnsi="Courier" w:cs="Courier"/>
                <w:color w:val="000000"/>
              </w:rPr>
            </w:pPr>
            <w:r>
              <w:rPr>
                <w:rFonts w:cs="Courier" w:ascii="Courier" w:hAnsi="Courier"/>
                <w:color w:val="000000"/>
              </w:rPr>
              <w:t>A2.4 Confirmation that there is no foreign material present and that overall cleanliness is acceptable</w:t>
            </w:r>
          </w:p>
          <w:p>
            <w:pPr>
              <w:pStyle w:val="Normal"/>
              <w:autoSpaceDE w:val="false"/>
              <w:spacing w:lineRule="atLeast" w:line="240"/>
              <w:rPr>
                <w:rFonts w:ascii="Courier" w:hAnsi="Courier" w:cs="Courier"/>
                <w:color w:val="000000"/>
              </w:rPr>
            </w:pPr>
            <w:r>
              <w:rPr>
                <w:rFonts w:cs="Courier" w:ascii="Courier" w:hAnsi="Courier"/>
                <w:color w:val="000000"/>
              </w:rPr>
              <w:t>A2.5 Cleanup of any minor foreign material or surface contamination</w:t>
            </w:r>
          </w:p>
          <w:p>
            <w:pPr>
              <w:pStyle w:val="Normal"/>
              <w:autoSpaceDE w:val="false"/>
              <w:spacing w:lineRule="atLeast" w:line="240"/>
              <w:rPr>
                <w:rFonts w:ascii="Courier" w:hAnsi="Courier" w:cs="Courier"/>
                <w:color w:val="000000"/>
              </w:rPr>
            </w:pPr>
            <w:r>
              <w:rPr>
                <w:rFonts w:cs="Courier" w:ascii="Courier" w:hAnsi="Courier"/>
                <w:color w:val="000000"/>
              </w:rPr>
              <w:t>A2.6 Correction of minor issues such as lock tab engagement on tie rod nuts or BWR bundle tw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olf Creek</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Inspection is to verify fuel assemblies have sustained no damage during loading or unloading into the shipping containers.  It also serves to inspect for any abnormalities that may have been missed at the fabrication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cone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iCs/>
                <w:color w:val="000000"/>
              </w:rPr>
              <w:t>Both inspection for shipping &amp; handling and traditional receipt inspection to the extent possible.</w:t>
            </w:r>
          </w:p>
        </w:tc>
      </w:tr>
    </w:tbl>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r>
        <w:br w:type="page"/>
      </w:r>
    </w:p>
    <w:p>
      <w:pPr>
        <w:pStyle w:val="Normal"/>
        <w:rPr>
          <w:rFonts w:ascii="Courier" w:hAnsi="Courier" w:cs="Courier"/>
          <w:color w:val="000000"/>
        </w:rPr>
      </w:pPr>
      <w:r>
        <w:rPr>
          <w:rFonts w:cs="Courier" w:ascii="Courier" w:hAnsi="Courier"/>
          <w:color w:val="000000"/>
        </w:rPr>
        <w:t>Question 3: Who does "inspection" (i.e. Reactor Engineering, QA/QC, Maintenance, shared resources, etc.)?</w:t>
      </w:r>
    </w:p>
    <w:p>
      <w:pPr>
        <w:pStyle w:val="Normal"/>
        <w:rPr>
          <w:rFonts w:ascii="Courier" w:hAnsi="Courier" w:cs="Courier"/>
          <w:color w:val="000000"/>
        </w:rPr>
      </w:pPr>
      <w:r>
        <w:rPr>
          <w:rFonts w:cs="Courier" w:ascii="Courier" w:hAnsi="Courie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 xml:space="preserve">The actual inspection of the fuel is done entirely by Mechanical Maintenance under the management of Exel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oper</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Individuals at Cooper who meet QA requirements (see #1) and can be qualified to inspect new fu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iver B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Grand Gul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 - Coordinated by a Fuel Services Supervisor (new group for DF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aterfo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eactor Engineering and shared resources perform the insp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tzpatri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Byr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The Reactor Services Department.  Reactor Services performs the receipt inspection of the fuel or core component through use of qualified inspectors (Qualified by Reactor Engineering Annually) working to station procedures that as a minimum accomplish all requirements of the receipt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olf Creek</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Official inspection is performed by QC.  Rx Engineer looks also as a second check but only takes care of the paper work requirements and directs the receip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cone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RxE who are qualified as Nuclear Fuel Inspectors</w:t>
            </w:r>
          </w:p>
        </w:tc>
      </w:tr>
    </w:tbl>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r>
        <w:br w:type="page"/>
      </w:r>
    </w:p>
    <w:p>
      <w:pPr>
        <w:pStyle w:val="Normal"/>
        <w:autoSpaceDE w:val="false"/>
        <w:spacing w:lineRule="atLeast" w:line="240"/>
        <w:rPr>
          <w:rFonts w:ascii="Courier" w:hAnsi="Courier" w:cs="Courier"/>
          <w:color w:val="000000"/>
        </w:rPr>
      </w:pPr>
      <w:r>
        <w:rPr>
          <w:rFonts w:cs="Courier" w:ascii="Courier" w:hAnsi="Courier"/>
          <w:color w:val="000000"/>
        </w:rPr>
        <w:t>Question 4: What specific role(s) does Rx Engineer perform?</w:t>
      </w:r>
    </w:p>
    <w:p>
      <w:pPr>
        <w:pStyle w:val="Normal"/>
        <w:autoSpaceDE w:val="false"/>
        <w:spacing w:lineRule="atLeast" w:line="240"/>
        <w:rPr>
          <w:rFonts w:ascii="Courier" w:hAnsi="Courier" w:cs="Courier"/>
          <w:color w:val="000000"/>
        </w:rPr>
      </w:pPr>
      <w:r>
        <w:rPr>
          <w:rFonts w:cs="Courier" w:ascii="Courier" w:hAnsi="Courie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eactor Engineering supports the project manager (Reactor Services) by preparing the move sheets, overseeing the logistics (contacting the vendor if needed), and when necessary supporting Mechanical Inspection with inspections.  The role of the Reactor Engineer is merely now a support organization to ensure that the process is wor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op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The RE at Cooper plans and coordinates, and implements fuel receipt and inspection.  Although the SRO is the ultimate authority on the floor, the RE acts as a second supervisor and signs as SNM checker on the move sheets.  Also, all of our REs are qualified as Level II fuel inspe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iver B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Limited oversight and SNM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Grand Gul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SNM tracking; arrangement of shipments; 741'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aterfo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eactor Engineering performs inspections, determines the location for new fuel, and provides oversight of the new fuel receip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tzpatri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Provide fuel move sheets to dry storage or pool and process SNM paper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Byr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Reactor Engineering provides the interface between the corporate Nuclear Fuels Fuel Reliability Engineer, the fuel vendor and the organization (Reactor Services) directly responsible for inspecting fuel and associated core components and assures all fuel bundles and associated core components are inspected and the inspection results are reconciled to the design documents and all identified discrepancies are resol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olf Creek</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Coordinates over-all receipt process and provides fuel move paperwork for storage in dry storage or spent fuel pool.  Provides all necessary SNM accountability.  Coordinates between Fuel Fabricator, Maintenance, and Operations personnel for unloading the containers and receiving them on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cone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iCs/>
                <w:color w:val="000000"/>
              </w:rPr>
              <w:t>Receipt inspector checking the assembly and accepting it for the site prior to going into the pool (no new fuel vault for ONS.)</w:t>
            </w:r>
          </w:p>
        </w:tc>
      </w:tr>
    </w:tbl>
    <w:p>
      <w:pPr>
        <w:pStyle w:val="Normal"/>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rPr>
          <w:rFonts w:ascii="Courier" w:hAnsi="Courier" w:cs="Courier"/>
          <w:color w:val="000000"/>
        </w:rPr>
      </w:pPr>
      <w:r>
        <w:rPr>
          <w:rFonts w:cs="Courier" w:ascii="Courier" w:hAnsi="Courier"/>
          <w:color w:val="000000"/>
        </w:rPr>
      </w:r>
      <w:r>
        <w:br w:type="page"/>
      </w:r>
    </w:p>
    <w:p>
      <w:pPr>
        <w:pStyle w:val="Normal"/>
        <w:autoSpaceDE w:val="false"/>
        <w:spacing w:lineRule="atLeast" w:line="240"/>
        <w:rPr>
          <w:rFonts w:ascii="Courier" w:hAnsi="Courier" w:cs="Courier"/>
          <w:color w:val="000000"/>
        </w:rPr>
      </w:pPr>
      <w:r>
        <w:rPr>
          <w:rFonts w:cs="Courier" w:ascii="Courier" w:hAnsi="Courier"/>
          <w:color w:val="000000"/>
        </w:rPr>
        <w:t>Question 5: Who unloads shipping containers?</w:t>
      </w:r>
    </w:p>
    <w:p>
      <w:pPr>
        <w:pStyle w:val="Normal"/>
        <w:autoSpaceDE w:val="false"/>
        <w:spacing w:lineRule="atLeast" w:line="240"/>
        <w:rPr>
          <w:rFonts w:ascii="Courier" w:hAnsi="Courier" w:cs="Courier"/>
          <w:color w:val="000000"/>
        </w:rPr>
      </w:pPr>
      <w:r>
        <w:rPr>
          <w:rFonts w:cs="Courier" w:ascii="Courier" w:hAnsi="Courie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Shipping containers are unloaded by the Mechanical Maintenance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op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 unloads the containers under the supervision of the RE and an S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iver B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 and R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Grand Gul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aterfo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echanical maintenance under the direction of the refueling supervisor or reactor engine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tzpatri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Byr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eactor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olf Cree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perations and Maintenance provides the man power for the actual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cone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aintenance (Fuel Handling Team)</w:t>
            </w:r>
          </w:p>
        </w:tc>
      </w:tr>
    </w:tbl>
    <w:p>
      <w:pPr>
        <w:pStyle w:val="Normal"/>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rPr>
          <w:rFonts w:ascii="Courier" w:hAnsi="Courier" w:cs="Courier"/>
          <w:color w:val="000000"/>
        </w:rPr>
      </w:pPr>
      <w:r>
        <w:rPr>
          <w:rFonts w:cs="Courier" w:ascii="Courier" w:hAnsi="Courier"/>
          <w:color w:val="000000"/>
        </w:rPr>
        <w:t>Question 6: Does your plant utilize the same process for fuel receipt at the site as other procured material?</w:t>
      </w:r>
    </w:p>
    <w:p>
      <w:pPr>
        <w:pStyle w:val="Normal"/>
        <w:autoSpaceDE w:val="false"/>
        <w:spacing w:lineRule="atLeast" w:line="240"/>
        <w:rPr>
          <w:rFonts w:ascii="Courier" w:hAnsi="Courier" w:cs="Courier"/>
          <w:color w:val="000000"/>
        </w:rPr>
      </w:pPr>
      <w:r>
        <w:rPr>
          <w:rFonts w:cs="Courier" w:ascii="Courier" w:hAnsi="Courie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 Fuel Receipt Activities are actually governed under their own procedures and processes that are connected but is entirely separate from the processes of procuring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op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  Fuels and Reactor Engineering procedures specifically govern receipt/inspection of new fuel, control blades, and fuel chann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iver B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Grand Gul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 Basically, the vendor's process is accepted for QA purp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aterfor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No.  Other procured materials go through the ware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tzpatri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Byr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Fuel receipt does not utilize the same process. All other procured materials goes through the Stores Department and utilizes QC for safety related parts and equipment.  The fuel is taken directly to the Fuel Handling Building to be unloaded and begin the receip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olf Creek</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Pretty well the same with some exceptions because the containers cannot be opened until they are in the fuel building, so security and HP requirements are a little bit differ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cone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Essentially the same Supply Chain processes / procedures but with a specific inspection procedure for fuel receipt.  Other materials are receipt inspected and accepted at the warehouse.</w:t>
            </w:r>
          </w:p>
        </w:tc>
      </w:tr>
    </w:tbl>
    <w:p>
      <w:pPr>
        <w:pStyle w:val="Normal"/>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rPr>
          <w:rFonts w:ascii="Courier" w:hAnsi="Courier" w:cs="Courier"/>
          <w:color w:val="000000"/>
        </w:rPr>
      </w:pPr>
      <w:r>
        <w:rPr>
          <w:rFonts w:cs="Courier" w:ascii="Courier" w:hAnsi="Courier"/>
          <w:color w:val="000000"/>
        </w:rPr>
      </w:r>
      <w:r>
        <w:br w:type="page"/>
      </w:r>
    </w:p>
    <w:p>
      <w:pPr>
        <w:pStyle w:val="Normal"/>
        <w:autoSpaceDE w:val="false"/>
        <w:spacing w:lineRule="atLeast" w:line="240"/>
        <w:rPr>
          <w:rFonts w:ascii="Courier" w:hAnsi="Courier" w:cs="Courier"/>
          <w:color w:val="000000"/>
        </w:rPr>
      </w:pPr>
      <w:r>
        <w:rPr>
          <w:rFonts w:cs="Courier" w:ascii="Courier" w:hAnsi="Courier"/>
          <w:color w:val="000000"/>
        </w:rPr>
        <w:t>Question 7: Does your plant require the fuel receipt personnel to be ANSI/ASME N45.2.6 qualified, and at what level? If not required to be qualified to the N45.2.6, why not?</w:t>
      </w:r>
    </w:p>
    <w:p>
      <w:pPr>
        <w:pStyle w:val="Normal"/>
        <w:rPr>
          <w:rFonts w:ascii="Courier" w:hAnsi="Courier" w:cs="Courier"/>
          <w:color w:val="000000"/>
        </w:rPr>
      </w:pPr>
      <w:r>
        <w:rPr>
          <w:rFonts w:cs="Courier" w:ascii="Courier" w:hAnsi="Courier"/>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lint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  There is no formal requirement for our inspectors to be qualified to ANSI N45.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Coop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Yes, our QA department requires us to meet those requirements.  Everyone qualified to inspect fuel is a minimum Level II QC insp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iver B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Unknown.  Please check our procedure or call Kahnne Bankston (QA) at RBS  (225-381-47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Grand Gul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NO.   This is not a QA inspection and we have made no commitment for Level III qualification. We used to do it, but decided it was not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aterfo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color w:val="000000"/>
              </w:rPr>
              <w:t>Not currently as it’s not required under current QA program manuals.  Entergy is examining the applicability of ANSI/ASME N45.2.6 to our fuel receipt inspections and whether it would benefit the receipt process or if it is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tzpatric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They have to be task qualified which I believe meets the ANSI requi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Byron</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Not currently.  Exelon is examining the applicability of ANSI/ASME N45.2.6 to our fuel receipt inspections and whether it would benefit the receipt process or if it is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Wolf Creek</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QC and RX are qualified.  I do not know if there is a special requirement for Maintenance personnel.  They are not specially qualified above their normal work except they go through the necessary pre-job briefs before they perform the activity.  We keep the same Operations and Maintenance personnel for the entire new fuel receipt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cone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 w:hAnsi="Courier" w:cs="Courier"/>
                <w:color w:val="000000"/>
              </w:rPr>
            </w:pPr>
            <w:r>
              <w:rPr>
                <w:rFonts w:cs="Courier" w:ascii="Courier" w:hAnsi="Courier"/>
                <w:color w:val="000000"/>
              </w:rPr>
              <w:t>Unknown, may be embedded in the base documents that they meet ANSI N45.2.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49:00Z</dcterms:created>
  <dc:creator>FE User</dc:creator>
  <dc:description/>
  <cp:keywords/>
  <dc:language>en-US</dc:language>
  <cp:lastModifiedBy>Carl D. Fago</cp:lastModifiedBy>
  <dcterms:modified xsi:type="dcterms:W3CDTF">2005-12-22T21:49:00Z</dcterms:modified>
  <cp:revision>2</cp:revision>
  <dc:subject/>
  <dc:title>New Fuel Receipt Survey:</dc:title>
</cp:coreProperties>
</file>